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рганизации подготовки и проведения выпускных экзамен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be-BY"/>
        </w:rPr>
        <w:t xml:space="preserve">государственном </w:t>
      </w:r>
      <w:r>
        <w:rPr>
          <w:b/>
          <w:sz w:val="30"/>
          <w:szCs w:val="30"/>
        </w:rPr>
        <w:t xml:space="preserve">учреждении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имназия № 8 г. Витебска» на учебный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мероприятий по подготовке </w:t>
            </w:r>
          </w:p>
          <w:p>
            <w:pPr>
              <w:pStyle w:val="Normal"/>
              <w:jc w:val="both"/>
              <w:rPr/>
            </w:pPr>
            <w:r>
              <w:rPr/>
              <w:t>к экзаменам на заседаниях методических объ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., 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рганизация итогового повто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., 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Ознакомление учащихся 9, 11 классов с постановлением Министерства образования Республики Беларусь об установлении перечня учебных предметов, по которым проводятся выпускные экзамены, форм проведения выпускных экзаменов при проведении в учебном году итоговой аттестации учащихся при освоении содержания образовательных программ общего 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Знакомство родителей учащихся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 с «Правилами проведения аттестации учащихся при освоении содержания образовательных программ общего средне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нструктивно-методическое совещание с учителями-предметниками по вопросам организации подготовки к выпускным экза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едварительное изучение выборов учащимися 11 класса выпускного экзамена по русскому (белорусскому)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Шелопухо И.А.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лассные руководители</w:t>
            </w:r>
            <w:r>
              <w:rPr>
                <w:lang w:val="en-US"/>
              </w:rPr>
              <w:t xml:space="preserve"> XI </w:t>
            </w:r>
            <w:r>
              <w:rPr/>
              <w:t>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Информирование учащихся </w:t>
            </w:r>
            <w:r>
              <w:rPr>
                <w:lang w:val="en-US"/>
              </w:rPr>
              <w:t>XI</w:t>
            </w:r>
            <w:r>
              <w:rPr/>
              <w:t xml:space="preserve"> класса о требованиях к выпускным экзаменам по истории Беларуси, английскому язы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., учителя истории, англий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Знакомство учащихся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 с «Правилами проведения аттестации учащихся при освоении содержания образовательных программ общего средне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прель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формление уголков «Тебе, выпускник!», «К экзаменам» в предметных кабине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формление общешкольного стенда «Готовимся к экзамен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зучение уровня психологического здоровья учащихся выпускн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стак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нятия с учащимися выпускных классов по психологической подготовке к экза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стакова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Изучение объективности аттестации учащихся </w:t>
            </w:r>
            <w:r>
              <w:rPr>
                <w:lang w:val="en-US"/>
              </w:rPr>
              <w:t>IX</w:t>
            </w:r>
            <w:r>
              <w:rPr/>
              <w:t xml:space="preserve"> , </w:t>
            </w:r>
            <w:r>
              <w:rPr>
                <w:lang w:val="en-US"/>
              </w:rPr>
              <w:t>XI</w:t>
            </w:r>
            <w:r>
              <w:rPr/>
              <w:t xml:space="preserve">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март, 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нструктивно-методическое совещание по ознакомлению педагогов с письмом Министерства образования Республики Беларусь о завершении учебного года и проведении выпускных экзаменов в учреждениях общего средне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рганизация тематического повторения учеб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Анализ выполнения государственных программ и их практической части в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ноябрь, декабрь,  март, 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онсультации для родителей учащихся по вопросам организации и проведения выпускных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одача заявлений учащихся </w:t>
            </w:r>
            <w:r>
              <w:rPr>
                <w:lang w:val="en-US"/>
              </w:rPr>
              <w:t>XI</w:t>
            </w:r>
            <w:r>
              <w:rPr/>
              <w:t xml:space="preserve"> класса с указанием русского или бело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10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Издание приказа об утверждении русского или белорусского языка для сдачи учащимися выпускных экзаменов по завершении обучения и воспитания 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щего 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1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рабовская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дготовка документов для освобождения учащихся от выпускных экзаменов (по медицинским основани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1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Заседание педагогического совета о представлении к освобождению от выпускных экзаменов по завершении обучения и воспитания на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ях общего 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16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рабовская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одготовка и утверждение практических заданий, которые предусматриваются билетами по английскому (французскому) языку, истории Бела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17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Грабовская Р.М., Мильман А.М.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авыдова Е.И.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амовская Е.С.,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енязь М.В.,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ашкевич А.А.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имако Т.А., Руженцева А.Л., Чукова С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" w:hanging="0"/>
              <w:jc w:val="both"/>
              <w:rPr/>
            </w:pPr>
            <w:r>
              <w:rPr/>
              <w:t xml:space="preserve">Утверждение состава экзаменационных комиссий для приема выпускных экзаменов по завершении обучения и воспитания  на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ях общего 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17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рабовская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нструктивно-методическое совещание с председателями и членами экзаменационных коми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тверждение расписания выпускных экзаменов по завершении обучения и воспитания 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щего средне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2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рабовская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Утверждение расписания выпускных экзаменов по завершении обучения и воспитания 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щего 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2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рабовская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" w:hanging="0"/>
              <w:jc w:val="both"/>
              <w:rPr/>
            </w:pPr>
            <w:r>
              <w:rPr/>
              <w:t xml:space="preserve">Утверждение расписания консультаций по учебным предметам, по которым проводятся выпускные экзамены по завершении обучения и воспитания  на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ях общего средне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2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рабовская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" w:hanging="0"/>
              <w:jc w:val="both"/>
              <w:rPr/>
            </w:pPr>
            <w:r>
              <w:rPr/>
              <w:t>Ознакомление учащихся и их законных представителей с расписанием выпускных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21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" w:hanging="0"/>
              <w:jc w:val="both"/>
              <w:rPr/>
            </w:pPr>
            <w:r>
              <w:rPr/>
              <w:t xml:space="preserve">Заседание педагогического совета о допуске к выпускным экзаменам по завершении обучения и воспитания на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I</w:t>
            </w:r>
            <w:r>
              <w:rPr/>
              <w:t xml:space="preserve"> ступенях общего 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0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рабовская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Издание приказа о допуске учащихся      </w:t>
            </w:r>
            <w:r>
              <w:rPr>
                <w:lang w:val="en-US"/>
              </w:rPr>
              <w:t>IX</w:t>
            </w:r>
            <w:r>
              <w:rPr/>
              <w:t xml:space="preserve"> классов к выпускным экзаменам по завершении обучения и воспитания  на </w:t>
            </w:r>
            <w:r>
              <w:rPr>
                <w:lang w:val="en-US"/>
              </w:rPr>
              <w:t>II</w:t>
            </w:r>
            <w:r>
              <w:rPr/>
              <w:t xml:space="preserve"> ступени общего 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0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рабовская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Издание приказа о допуске учащихся    </w:t>
            </w:r>
            <w:r>
              <w:rPr>
                <w:lang w:val="en-US"/>
              </w:rPr>
              <w:t>XI</w:t>
            </w:r>
            <w:r>
              <w:rPr/>
              <w:t xml:space="preserve"> класса к выпускным экзаменам по завершении обучения и воспитания 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общего 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0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рабовская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Издание приказа о создании комиссии по выписке документов об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01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рабовская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Проведение выпускных экзаме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01.06-08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рабовская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Консультации для классных руководителей </w:t>
            </w:r>
            <w:r>
              <w:rPr>
                <w:lang w:val="en-US"/>
              </w:rPr>
              <w:t>IX</w:t>
            </w:r>
            <w:r>
              <w:rPr/>
              <w:t xml:space="preserve">, </w:t>
            </w:r>
            <w:r>
              <w:rPr>
                <w:lang w:val="en-US"/>
              </w:rPr>
              <w:t>XI</w:t>
            </w:r>
            <w:r>
              <w:rPr/>
              <w:t xml:space="preserve"> классов о порядке заполнения бланков документов об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седание педагогического совета о выдаче документов об образовании и отчислении в связи с получением общего базового, общего среднего образования, выдаче документов об обуч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сле окончания выпускных экзам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рабовская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" w:hanging="0"/>
              <w:jc w:val="both"/>
              <w:rPr/>
            </w:pPr>
            <w:r>
              <w:rPr/>
              <w:t>Издание приказа о выдаче   свидетельств об общем базовом образовании, свидетельств об общем базовом образовании с отличием и отчислении в связи с получением общего базов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сле окончания выпускных экзам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рабовская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7" w:hanging="0"/>
              <w:jc w:val="both"/>
              <w:rPr/>
            </w:pPr>
            <w:r>
              <w:rPr/>
              <w:t>Издание приказа о выдаче аттестатов об общем среднем образовании, аттестатов об общем среднем образовании особого образца с награждением золотой (серебряной) медалью, награждении похвальными листами и отчислении в связи с получением общего средн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осле окончания выпускных экзаме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рабовская Р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нализ итогов выпускных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15 ию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Шелопухо И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5:00Z</dcterms:created>
  <dc:creator>USER</dc:creator>
  <dc:description/>
  <cp:keywords/>
  <dc:language>en-US</dc:language>
  <cp:lastModifiedBy>User</cp:lastModifiedBy>
  <dcterms:modified xsi:type="dcterms:W3CDTF">2021-05-13T05:55:00Z</dcterms:modified>
  <cp:revision>2</cp:revision>
  <dc:subject/>
  <dc:title>УТВЕРЖДАЮ</dc:title>
</cp:coreProperties>
</file>