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Анализ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результатов учебных достижений учащихся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государственного учреждения образования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«Гимназия № 8 г. Витебска»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в 3 четверти 2019/2020 учебного год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 четверть 2019/2020 учебного года завершили 1438 учащихся (на начало 1 четверти – 1438 учащихся)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 итогам 3 четверти качество обучения (7-10) составило 67% (1 четверть – 66%, 2 четверть - 67%).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665"/>
        <w:gridCol w:w="1666"/>
        <w:gridCol w:w="1665"/>
        <w:gridCol w:w="166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ериод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тверть 2019/2020 учебного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етверть 2019/2020 учебного год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етверть 2019/2020 учебного год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/2019 учебный год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обучения (7-10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%</w:t>
            </w:r>
          </w:p>
        </w:tc>
      </w:tr>
    </w:tbl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 обучения качество обучения (7-10) по итогам 3 четверти 2019/2020 учебного года составило 78% (1 четверть – 76%, 2 четверть – 80%), динамика за две четверти -2%; на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ступени – 60% (1 четверть – 58%, 2 четверть – 59%), динамика +1%; на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 ступени – 73% (1 четверть – 76%, 2 четверть – 77%), динамика -4%.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665"/>
        <w:gridCol w:w="1666"/>
        <w:gridCol w:w="1665"/>
        <w:gridCol w:w="166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ериод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тверть 2019/2020 учебного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етверть 2019/2020 учебного год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етверть 2019/2020 учебного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/2019 учебный год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ачество обучения (7-10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упень (3-4 классы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упень (5-9 классы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упень (10-11 классы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%</w:t>
            </w:r>
          </w:p>
        </w:tc>
      </w:tr>
    </w:tbl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Результаты учебных достижений учащихся в 3 четверти 2019/2020 учебного года показывают снижение качества знаний (7-10) на -3%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2194"/>
        <w:gridCol w:w="2268"/>
        <w:gridCol w:w="2268"/>
      </w:tblGrid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/2020 учебный год (1 четверт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/2020 учебный год (2 четверт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/2020 учебный год (3 четверть)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сег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38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ттестован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43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(9-10) уровень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44" w:leader="none"/>
              </w:tabs>
              <w:rPr/>
            </w:pPr>
            <w:r>
              <w:rPr/>
              <w:t>114 (1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44" w:leader="none"/>
              </w:tabs>
              <w:rPr/>
            </w:pPr>
            <w:r>
              <w:rPr/>
              <w:t>136 (12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44" w:leader="none"/>
              </w:tabs>
              <w:rPr/>
            </w:pPr>
            <w:r>
              <w:rPr/>
              <w:t>149 (13%)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таточный (8-10) уровень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 (27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 (27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44" w:leader="none"/>
              </w:tabs>
              <w:rPr/>
            </w:pPr>
            <w:r>
              <w:rPr/>
              <w:t>285 (25%)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точный (7-10) уровень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 (29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 (29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44" w:leader="none"/>
              </w:tabs>
              <w:rPr/>
            </w:pPr>
            <w:r>
              <w:rPr/>
              <w:t>327 (29%)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ачество обучения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7-10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54 (66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770 (68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</w:rPr>
              <w:t>761 (67%)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(6-10) уровень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(22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50 (22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44" w:leader="none"/>
              </w:tabs>
              <w:rPr>
                <w:sz w:val="30"/>
                <w:szCs w:val="30"/>
              </w:rPr>
            </w:pPr>
            <w:r>
              <w:rPr/>
              <w:t>230 (20%)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чество знаний (6-10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04 (88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1020 (9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</w:rPr>
              <w:t>991 (87%)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(5-10) уровень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 (9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(8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/>
              <w:t>114 (10%)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ый уровень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(3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(3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 (3%)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 уровень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распределении учащихся 3-11 классов по уровням обученности по сравнению с 2 четвертью отмечается увеличение доли учащихся высокого уровня, снижение доли учащихся среднего уровня обученности.</w:t>
      </w:r>
    </w:p>
    <w:tbl>
      <w:tblPr>
        <w:tblW w:w="96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7"/>
        <w:gridCol w:w="1418"/>
        <w:gridCol w:w="1417"/>
        <w:gridCol w:w="116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/2020 учебный г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четвер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9/2020 учебный год (2 четвер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9/2020 учебный год (3 четверть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(9-10) уров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44" w:leader="none"/>
              </w:tabs>
              <w:rPr/>
            </w:pPr>
            <w:r>
              <w:rPr/>
              <w:t>114 (10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44" w:leader="none"/>
              </w:tabs>
              <w:rPr/>
            </w:pPr>
            <w:r>
              <w:rPr/>
              <w:t>136 (12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44" w:leader="none"/>
              </w:tabs>
              <w:rPr/>
            </w:pPr>
            <w:r>
              <w:rPr/>
              <w:t>149 (13%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44" w:leader="none"/>
              </w:tabs>
              <w:rPr/>
            </w:pPr>
            <w:r>
              <w:rPr/>
              <w:t>+1%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таточный (7-10) уровен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 (56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 (55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 (54%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%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(5-10) уров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 (31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 (30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 (30%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ый (3-10) уров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(3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(3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 (3%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 уров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 классам динамика качества обучения (7-10) в 3 четверти 2019/2020 учебного года в сравнении с 2 четвертью 2019/2020 учебного года и концом 2018/2019 учебного года выглядит следующим образом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В </w:t>
      </w:r>
      <w:r>
        <w:rPr>
          <w:b/>
          <w:sz w:val="30"/>
          <w:szCs w:val="30"/>
          <w:lang w:val="en-US"/>
        </w:rPr>
        <w:t>III</w:t>
      </w:r>
      <w:r>
        <w:rPr>
          <w:b/>
          <w:sz w:val="30"/>
          <w:szCs w:val="30"/>
        </w:rPr>
        <w:t xml:space="preserve"> классах</w:t>
      </w:r>
      <w:r>
        <w:rPr>
          <w:sz w:val="30"/>
          <w:szCs w:val="30"/>
        </w:rPr>
        <w:t xml:space="preserve"> качество обучения составило 78% (1 четверть – 81%, 2 четверть – 81%)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object w:dxaOrig="9345" w:dyaOrig="24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1pt;height:124.1pt" filled="f" o:ole="">
            <v:imagedata r:id="rId3" o:title=""/>
          </v:shape>
          <o:OLEObject Type="Embed" ProgID="" ShapeID="ole_rId2" DrawAspect="Content" ObjectID="_797513870" r:id="rId2"/>
        </w:objec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Положительная динамика качества обучения по сравнению 2 четвертью в 3 «В» (+3%) классе, отрицательная – в 3 «А» (-6%), 3 «Г»          (-8%), 3 «Д» (-3%) классах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</w:t>
      </w:r>
      <w:r>
        <w:rPr>
          <w:b/>
          <w:sz w:val="30"/>
          <w:szCs w:val="30"/>
          <w:lang w:val="en-US"/>
        </w:rPr>
        <w:t>IV</w:t>
      </w:r>
      <w:r>
        <w:rPr>
          <w:b/>
          <w:sz w:val="30"/>
          <w:szCs w:val="30"/>
        </w:rPr>
        <w:t xml:space="preserve"> классах</w:t>
      </w:r>
      <w:r>
        <w:rPr>
          <w:sz w:val="30"/>
          <w:szCs w:val="30"/>
        </w:rPr>
        <w:t xml:space="preserve"> качество обучения составило 77% (1 четверть – 72%, 2 четверть – 79%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object w:dxaOrig="9345" w:dyaOrig="24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7.1pt;height:124.1pt" filled="f" o:ole="">
            <v:imagedata r:id="rId5" o:title=""/>
          </v:shape>
          <o:OLEObject Type="Embed" ProgID="" ShapeID="ole_rId4" DrawAspect="Content" ObjectID="_2030667176" r:id="rId4"/>
        </w:objec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 сравнению с 2 четвертью отмечается  положительная динамика качества обучения (7-10) в 4 «В» (+7%), отрицательная – в 4 «Б» (-4%), 4 «Д» (-9%) классах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В </w:t>
      </w:r>
      <w:r>
        <w:rPr>
          <w:b/>
          <w:sz w:val="30"/>
          <w:szCs w:val="30"/>
          <w:lang w:val="en-US"/>
        </w:rPr>
        <w:t>V</w:t>
      </w:r>
      <w:r>
        <w:rPr>
          <w:b/>
          <w:sz w:val="30"/>
          <w:szCs w:val="30"/>
        </w:rPr>
        <w:t xml:space="preserve"> классах</w:t>
      </w:r>
      <w:r>
        <w:rPr>
          <w:sz w:val="30"/>
          <w:szCs w:val="30"/>
        </w:rPr>
        <w:t xml:space="preserve"> качество обучения (7-10) по итогам 3 четверти составило 59% (2 четверть – 62%, 1 четверть – 65%, 2018/2019 учебный год – 71%, 2017/2018 учебный год – 90%).</w:t>
      </w:r>
    </w:p>
    <w:p>
      <w:pPr>
        <w:pStyle w:val="Normal"/>
        <w:ind w:left="-709" w:hanging="0"/>
        <w:jc w:val="both"/>
        <w:rPr>
          <w:sz w:val="30"/>
          <w:szCs w:val="30"/>
        </w:rPr>
      </w:pPr>
      <w:r>
        <w:rPr>
          <w:sz w:val="30"/>
          <w:szCs w:val="30"/>
        </w:rPr>
        <w:object w:dxaOrig="10515" w:dyaOrig="24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5.7pt;height:124.1pt" filled="f" o:ole="">
            <v:imagedata r:id="rId7" o:title=""/>
          </v:shape>
          <o:OLEObject Type="Embed" ProgID="" ShapeID="ole_rId6" DrawAspect="Content" ObjectID="_1731855726" r:id="rId6"/>
        </w:objec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ачество обучения (7-10) характеризуется увеличением показателя по сравнению с 2 четвертью в 5 «А» (+4%), 5 «Б» (+20%), снижением в 5 «В» (-7%), 5 «Г» (-11%), 5 «Д» (-4%), 5 «Е» (-18%) классах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</w:t>
      </w:r>
      <w:r>
        <w:rPr>
          <w:b/>
          <w:sz w:val="30"/>
          <w:szCs w:val="30"/>
          <w:lang w:val="en-US"/>
        </w:rPr>
        <w:t>VI</w:t>
      </w:r>
      <w:r>
        <w:rPr>
          <w:b/>
          <w:sz w:val="30"/>
          <w:szCs w:val="30"/>
        </w:rPr>
        <w:t xml:space="preserve"> классах</w:t>
      </w:r>
      <w:r>
        <w:rPr>
          <w:sz w:val="30"/>
          <w:szCs w:val="30"/>
        </w:rPr>
        <w:t xml:space="preserve"> качество обучения (7-10) на уровне 59% (2 четверть – 55%, 1 четверть – 60%, 2018/2029 учебный год – 71%, 2017/2018 учебный год – 90%)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object w:dxaOrig="9585" w:dyaOrig="256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9.35pt;height:128.2pt" filled="f" o:ole="">
            <v:imagedata r:id="rId9" o:title=""/>
          </v:shape>
          <o:OLEObject Type="Embed" ProgID="" ShapeID="ole_rId8" DrawAspect="Content" ObjectID="_760389202" r:id="rId8"/>
        </w:objec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тмечается повышение показателя качества обучения в 6 «Б» (+7%), 6 «Г» (+9%), 6 «Е» (14%) классах, снижение – в 6 «А» (-4%), 6 «В» (-3%) классах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</w:t>
      </w:r>
      <w:r>
        <w:rPr>
          <w:b/>
          <w:sz w:val="30"/>
          <w:szCs w:val="30"/>
          <w:lang w:val="en-US"/>
        </w:rPr>
        <w:t>VII</w:t>
      </w:r>
      <w:r>
        <w:rPr>
          <w:b/>
          <w:sz w:val="30"/>
          <w:szCs w:val="30"/>
        </w:rPr>
        <w:t xml:space="preserve"> классах</w:t>
      </w:r>
      <w:r>
        <w:rPr>
          <w:sz w:val="30"/>
          <w:szCs w:val="30"/>
        </w:rPr>
        <w:t xml:space="preserve"> качество обучения (7-10) по итогам 3 четверти составило 58% (2 четверть – 57%, 1 четверть – 54%, 2018/2019 учебный год – 70%,  2017/2018 учебный год – 66%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object w:dxaOrig="9345" w:dyaOrig="247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7.1pt;height:124.1pt" filled="f" o:ole="">
            <v:imagedata r:id="rId11" o:title=""/>
          </v:shape>
          <o:OLEObject Type="Embed" ProgID="" ShapeID="ole_rId10" DrawAspect="Content" ObjectID="_1827246892" r:id="rId10"/>
        </w:objec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За две четверти качество обучения (7-10) имеет положительную динамику в 7 «Б» (+8%), 7 «Г» (+6%) классах, отрицательную – в 7 «В» (-5%), 7 «Д» (-4%) классах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В </w:t>
      </w:r>
      <w:r>
        <w:rPr>
          <w:b/>
          <w:sz w:val="30"/>
          <w:szCs w:val="30"/>
          <w:lang w:val="en-US"/>
        </w:rPr>
        <w:t>VIII</w:t>
      </w:r>
      <w:r>
        <w:rPr>
          <w:b/>
          <w:sz w:val="30"/>
          <w:szCs w:val="30"/>
        </w:rPr>
        <w:t xml:space="preserve"> классах</w:t>
      </w:r>
      <w:r>
        <w:rPr>
          <w:sz w:val="30"/>
          <w:szCs w:val="30"/>
        </w:rPr>
        <w:t xml:space="preserve"> качество обучения (7-10) в 3 четверти 2019/2020 учебного года на уровне 59% (2 четверть – 61%, 1 четверть – 52%, 2018/2019 учебный год – 63%, 2017/2018 учебный год – 59%)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object w:dxaOrig="9345" w:dyaOrig="247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7.1pt;height:124.1pt" filled="f" o:ole="">
            <v:imagedata r:id="rId13" o:title=""/>
          </v:shape>
          <o:OLEObject Type="Embed" ProgID="" ShapeID="ole_rId12" DrawAspect="Content" ObjectID="_1098761399" r:id="rId12"/>
        </w:objec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Рост качества обучения по сравнению с 2 четвертью в 8 «Б» (+4%) классе, снижение – в 8 «В» (-15%), 8 «Г» (-4%) классах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</w:t>
      </w:r>
      <w:r>
        <w:rPr>
          <w:b/>
          <w:sz w:val="30"/>
          <w:szCs w:val="30"/>
          <w:lang w:val="en-US"/>
        </w:rPr>
        <w:t>IX</w:t>
      </w:r>
      <w:r>
        <w:rPr>
          <w:b/>
          <w:sz w:val="30"/>
          <w:szCs w:val="30"/>
        </w:rPr>
        <w:t xml:space="preserve"> классах</w:t>
      </w:r>
      <w:r>
        <w:rPr>
          <w:sz w:val="30"/>
          <w:szCs w:val="30"/>
        </w:rPr>
        <w:t xml:space="preserve"> качество обучения (7-10) по итогам 3 четверти составляет 66% (2 четверть – 62%, 1 четверть – 58%, 2018/2019 учебный год – 68%, 2017/2018 учебный год – 73%).</w:t>
      </w:r>
    </w:p>
    <w:p>
      <w:pPr>
        <w:pStyle w:val="Normal"/>
        <w:ind w:left="-709" w:hanging="0"/>
        <w:jc w:val="both"/>
        <w:rPr>
          <w:b/>
          <w:b/>
          <w:i/>
          <w:i/>
          <w:sz w:val="30"/>
          <w:szCs w:val="30"/>
        </w:rPr>
      </w:pPr>
      <w:r>
        <w:rPr>
          <w:sz w:val="30"/>
          <w:szCs w:val="30"/>
        </w:rPr>
        <w:object w:dxaOrig="9345" w:dyaOrig="247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7.1pt;height:124.1pt" filled="f" o:ole="">
            <v:imagedata r:id="rId15" o:title=""/>
          </v:shape>
          <o:OLEObject Type="Embed" ProgID="" ShapeID="ole_rId14" DrawAspect="Content" ObjectID="_301434130" r:id="rId14"/>
        </w:objec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Отмечается положительная динамика качества обучения (7-10) в сравнении с 2 четвертью в 9 «А» (+3%), 9 «В» (+14%), 9 «Г» (+12%) классах, отрицательная – в 9 «Б» (-9%) классе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параллели </w:t>
      </w:r>
      <w:r>
        <w:rPr>
          <w:b/>
          <w:sz w:val="30"/>
          <w:szCs w:val="30"/>
          <w:lang w:val="en-US"/>
        </w:rPr>
        <w:t>X</w:t>
      </w:r>
      <w:r>
        <w:rPr>
          <w:b/>
          <w:sz w:val="30"/>
          <w:szCs w:val="30"/>
        </w:rPr>
        <w:t xml:space="preserve"> классов</w:t>
      </w:r>
      <w:r>
        <w:rPr>
          <w:sz w:val="30"/>
          <w:szCs w:val="30"/>
        </w:rPr>
        <w:t xml:space="preserve"> качество обучения (7-10) по итогам 3 четверти на уровне 68% (2 четверть – 76%, 1 четверть – 75%, 2018/2019 учебный год – 81%, 2017/2018 учебный год – 72%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object w:dxaOrig="9630" w:dyaOrig="238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1.5pt;height:119.3pt" filled="f" o:ole="">
            <v:imagedata r:id="rId17" o:title=""/>
          </v:shape>
          <o:OLEObject Type="Embed" ProgID="" ShapeID="ole_rId16" DrawAspect="Content" ObjectID="_1400156494" r:id="rId16"/>
        </w:objec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По сравнению с 2 четвертью положительная динамика в 10 «В» (+7%) классе, отрицательная – в 10 «А» (-20%), 10 «Б» (-9%), 10 «Г» (-4%) классах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</w:t>
      </w:r>
      <w:r>
        <w:rPr>
          <w:b/>
          <w:sz w:val="30"/>
          <w:szCs w:val="30"/>
          <w:lang w:val="en-US"/>
        </w:rPr>
        <w:t>XI</w:t>
      </w:r>
      <w:r>
        <w:rPr>
          <w:b/>
          <w:sz w:val="30"/>
          <w:szCs w:val="30"/>
        </w:rPr>
        <w:t xml:space="preserve"> классах</w:t>
      </w:r>
      <w:r>
        <w:rPr>
          <w:sz w:val="30"/>
          <w:szCs w:val="30"/>
        </w:rPr>
        <w:t xml:space="preserve"> качество обучения (7-10) в 3 четверти текущего учебного года на уровне 78% (2 четверть – 78%, 1 четверть – 78%, 2018/2019 учебный год – 75%, 2017/2018 учебный год – 86%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object w:dxaOrig="9345" w:dyaOrig="261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67.1pt;height:130.35pt" filled="f" o:ole="">
            <v:imagedata r:id="rId19" o:title=""/>
          </v:shape>
          <o:OLEObject Type="Embed" ProgID="" ShapeID="ole_rId18" DrawAspect="Content" ObjectID="_1308112365" r:id="rId18"/>
        </w:objec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ложительная динамика по сравнению с  2 четвертью в 11 «В» (+8%) классе, отрицательная – в 11 «А» (-4%), 11 «Б» (-15%) классах.</w:t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Анализ количественных показателей обученности учащихся гимназии в 3 четверти 2019/2020 учебного года в сравнении с 2 четвертью текущего учебного года позволяет сделать следующие общие </w:t>
      </w:r>
      <w:r>
        <w:rPr>
          <w:b/>
          <w:i/>
          <w:sz w:val="30"/>
          <w:szCs w:val="30"/>
        </w:rPr>
        <w:t>вывод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30"/>
          <w:szCs w:val="30"/>
        </w:rPr>
        <w:t>Качество обучения (7-10) по гимназии по итогам 2 четверти на уровне 67% и сохраняет стабильность показателя по сравнению с 2 четверть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тмечается рост качества обучения на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ступени обучения, снижение на I и III ступенях обу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30"/>
          <w:szCs w:val="30"/>
        </w:rPr>
        <w:t>Доля учащихся высокого уровня (9-10) составила 13% от общего количества учащихся гимназ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30"/>
          <w:szCs w:val="30"/>
        </w:rPr>
        <w:t>Положительная динамика качества обучения (7-10) по сравнению с 2 четвертью в 3 «В», 4 «В», 5 «А», 5 «Б», 6 «Б», 6 «Г», 6 «Е», 7 «Б», 7 «Г», 8 «Б», 9 «А», 9 «В», 9 «Г», 10 «В», 11 «В» классах.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Проблем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Сохраняется высокая доля учащихся удовлетворительного уровня (3%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20"/>
        <w:jc w:val="both"/>
        <w:rPr/>
      </w:pPr>
      <w:r>
        <w:rPr>
          <w:sz w:val="30"/>
          <w:szCs w:val="30"/>
        </w:rPr>
        <w:t>Снижение в 3 четверти в сравнении с 2 четвертью качества обучения (7-10) в 3 «А», 3 «Г»,  3 «Д», 4 «Б», 4 «Д», 5 «В», 5 «Г», 5 «Д», 5 «Е», 6 «А», 6 «В», 7 «В», 7 «Д», 8 «В», 8 «Г», 10 «А», 10 «Б», 10 «Г», 11 «А», 11 «Б» классах.</w:t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Пути реш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20"/>
        <w:jc w:val="both"/>
        <w:rPr/>
      </w:pPr>
      <w:r>
        <w:rPr>
          <w:sz w:val="30"/>
          <w:szCs w:val="30"/>
        </w:rPr>
        <w:t>Организация групп выравнивания за счет часов поддерживающих занятий для коррекции пробелов в обучении учащихся по отдельным учебным предметам в 4 четвер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20"/>
        <w:jc w:val="both"/>
        <w:rPr/>
      </w:pPr>
      <w:r>
        <w:rPr>
          <w:sz w:val="30"/>
          <w:szCs w:val="30"/>
        </w:rPr>
        <w:t>Реализовать резерв повышения качества знаний через организацию работы на учебных занятиях с учащимися, имеющими одну отметку «6» при общей успеваемости 7-10 баллов.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sz w:val="30"/>
          <w:szCs w:val="30"/>
        </w:rPr>
        <w:t>Заместитель директора по учебной работе</w:t>
        <w:tab/>
        <w:t>И.А.Шелопух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8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6:42:00Z</dcterms:created>
  <dc:creator>Пользователь</dc:creator>
  <dc:description/>
  <cp:keywords/>
  <dc:language>en-US</dc:language>
  <cp:lastModifiedBy>User</cp:lastModifiedBy>
  <dcterms:modified xsi:type="dcterms:W3CDTF">2020-03-31T06:07:00Z</dcterms:modified>
  <cp:revision>9</cp:revision>
  <dc:subject/>
  <dc:title>Анализ</dc:title>
</cp:coreProperties>
</file>